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библиотеки для детей и юношества им.А.С.Грина на февраль и половину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0"/>
        <w:gridCol w:w="2747"/>
        <w:gridCol w:w="4253"/>
        <w:gridCol w:w="481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2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вотный мир Аркт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в заочном клубе «Юный эрудит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ое крупное животное на плане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 игра о китах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уем по Вятскому краю», группа Вконтакте </w:t>
            </w:r>
            <w:hyperlink r:id="rId3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ровчане – герои Сталингра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ко дню разгрома советскими войсками немецко-фашистских войск в Сталинградской битве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лос и душа прир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тицах 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покоренный Сталингр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о Дню разгрома фашистов под Сталинградо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талинград – одна из значимых страниц в истории Великой Отечественной войн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алинградская битва – день воинской славы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део-презентация для телепанели</w:t>
            </w:r>
          </w:p>
        </w:tc>
      </w:tr>
      <w:tr>
        <w:trPr>
          <w:trHeight w:val="416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ни памяти А.Лихано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 февра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Я детством живу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ердце, открытое добр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"О книгах Альберта Лиханова"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"/>
                <w:rFonts w:cs="Times New Roman" w:ascii="Times New Roman" w:hAnsi="Times New Roman"/>
                <w:color w:val="777777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Статья-обзор 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«Рыцарь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Tim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Time"/>
                <w:rFonts w:cs="Times New Roman" w:ascii="Times New Roman" w:hAnsi="Times New Roman"/>
                <w:shd w:fill="FFFFFF" w:val="clear"/>
              </w:rPr>
              <w:t>Цитаты писателей, журналистов о творчестве А.А.Лиханова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Time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«Город Кир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Time"/>
                <w:rFonts w:cs="Times New Roman" w:ascii="Times New Roman" w:hAnsi="Times New Roman"/>
                <w:shd w:fill="FFFFFF" w:val="clear"/>
              </w:rPr>
              <w:t>Виртуальная экскурсия по городу детства А.Лихано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ащитник страны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творчества А.Лиханова</w:t>
            </w:r>
          </w:p>
        </w:tc>
      </w:tr>
      <w:tr>
        <w:trPr>
          <w:trHeight w:val="416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лик и могуч русский язы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презентация ко Всемирному дню борьбы с ненормативной лексико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7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8 сказок Шурал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в заочном клубе «Сказочник»  по татарским народным сказка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Не дай себя обману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рубрика с полезными советами по интернет-безопасности для читателе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мные сказки Валентина Катае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сказкам к 125-летию со дня рождения автор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ллюстратор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к 110-летнему юбилею художника-иллюстратора В. Н. Минае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варный гадж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 игр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дяная сладость – всем ребятам в рад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ороженого в Хобби-клубе. Мастер-класс «Мороженое из фетра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Юбилеи любимых книже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нигами – юбилярами 2022 года 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ний поэз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Информационная серия постов с подборкой стихотворений ко дню памяти А. С. Пушкин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Лапти-лапоточ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в Хобби-клубе. Чтение сказки «Лешой – лапотник». Мастер-класс «Сувенирные лапти» в рамках цикла «Мастерская сказочных чудес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  <w:r>
              <w:rPr>
                <w:rStyle w:val="Applestylespan"/>
                <w:color w:val="000000"/>
                <w:shd w:fill="FFFFFF" w:val="clear"/>
              </w:rPr>
              <w:t xml:space="preserve"> 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yle14"/>
                <w:i/>
                <w:color w:val="00000A"/>
              </w:rPr>
              <w:t>Шестая  общероссийская акция «Дарите книги с любовью»</w:t>
            </w:r>
            <w:r>
              <w:rPr>
                <w:i/>
                <w:color w:val="00000A"/>
              </w:rPr>
              <w:t>, приуроченная к Международному дню книгода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Организатор акции – Ассоциация деятелей культуры, искусства и просвещения по приобщению детей к чтению «Растим читателя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КОБДЮ им. А.С.Грина объявляет сбор книг для воспитанников КОГОБУ для детей-сирот ШИ ОВЗ г.Собод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14</w:t>
            </w:r>
            <w:r>
              <w:rPr>
                <w:rStyle w:val="Style14"/>
                <w:b w:val="false"/>
                <w:color w:val="00000A"/>
              </w:rPr>
              <w:t xml:space="preserve"> февраля состоится вручение собранных книг и праздник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варный гадж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 игр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ни сражались за Родин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Информационная публикация ко дню памяти о россиянах, исполнявших долг за пределами Родин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 царе Петр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и его време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-знакомство к 350-летию со дня рождения Петр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bidi="ar-SA"/>
              </w:rPr>
              <w:t>I</w:t>
            </w:r>
          </w:p>
        </w:tc>
      </w:tr>
      <w:tr>
        <w:trPr>
          <w:trHeight w:val="21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ве войны, две юности и вечн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Книжная выставка, посвященная памяти россиянам, исполнявших служебный долг за пределами Отечества. Афган и Чечня. На выставке будут представлены книги Александра Тамоникова, офицера запаса, участника боевых действи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адкий 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 про доброту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иблиотека – центр комфортного чтения и досуга: новые идеи и возмож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школьных библиотекарей г.Киро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верим твердо в героев спо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встречи в Гриновке, посвященные зимним Олимпийским игра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тория оловянного солда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М+М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па – самый глав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нятие в Хобби-клубе ко дню защитника Отечест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Родине, о мужестве, о слав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, посвященная Дню защитника Отечест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ое крупное животное на плане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 игра о китах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Языки народов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к Международному дню родного язык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перед, мальчишки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ко дню защитника Отечест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ршал Ленинградской побе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ортрет к 125-летию со дня рождения маршала Л.А.Говоро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щитникам – Слава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защитника Отечест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Идет солдат по город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азетных статей ко дню защитника Отечества</w:t>
            </w:r>
          </w:p>
        </w:tc>
      </w:tr>
      <w:tr>
        <w:trPr>
          <w:trHeight w:val="16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защитников Отеч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-поздравление с Днем защитников Отечест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еодол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овой книги и фильма режиссера телевидения Павла Созинова в рамках образовательного проекта «Четверги в Гриновке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Юные исследовате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очно-заочная  конференция проектно-исследовательских работ учащихся 1-6 классов 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Зимние забав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в Хобби-клубе. Мастер-класс «Веселый пингвиненок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 А.С.Пушкин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перед, мальчишки»; «Служу Отечеству!»; «Зарница»; «Блокадные дни и ночи»; «Историческая погоня: вперед, к Победе!»; «Феврома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е мастерские, посвященные Дню защитника Отечества</w:t>
            </w:r>
          </w:p>
        </w:tc>
      </w:tr>
      <w:tr>
        <w:trPr>
          <w:trHeight w:val="416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 Белоснежки до Шапокля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Международному женскому дню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енняя сказ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 литературы и музыкальных произведений, посвященных наступлению весн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ая библиотека в контексте новых форматов взаимодействия с детьми и молодежью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совещание заместителей директоров по работе с детьми и специалистов по работе с юношеством по итогам 2021 го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выдуманные истории Тамары Крюков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</w:t>
            </w:r>
          </w:p>
        </w:tc>
      </w:tr>
      <w:tr>
        <w:trPr>
          <w:trHeight w:val="17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мантическая легенда: из уст в уста» ( Повесть о Петре и Февронии Муромски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, посвященная 475-летию памятнику древнерусской литературы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ни в Красной книг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део-презентация для телепанели о редких животных, занесенных в красную книгу.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7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исатели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о писателях из Кировской области ко Всемирному дню писател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Подарок для мам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созданию открытк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Мама – главное сло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нятие в Хобби-клубе к Международному женскому дню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рхитектура И. А. Чаруш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икторина в преддверии 160-летия И. А. Чарушина (8 марта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еждународный женский ден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-поздравление с Международным женским днем</w:t>
            </w:r>
          </w:p>
        </w:tc>
      </w:tr>
      <w:tr>
        <w:trPr>
          <w:trHeight w:val="12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</w:t>
            </w:r>
            <w:r>
              <w:rPr>
                <w:lang w:val="en-US"/>
              </w:rPr>
              <w:t>Land</w:t>
            </w:r>
            <w:r>
              <w:rPr/>
              <w:t xml:space="preserve">», группа Вконтакте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17">
              <w:r>
                <w:rPr>
                  <w:rStyle w:val="InternetLink"/>
                </w:rPr>
                <w:t>https://vk.com/litlandgrin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Про весну, любовь и красот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оздравление с женским дне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ы знаешь о мам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М+М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украш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Брошка цветочек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глашаем Вас в теа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, посвященная Дню театра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евромарт»; «Маму любят все на свете»; «Миссия выполнима»; «Карнавал принцесс»; «Ба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Театрализованные мастерские, посвященные Международному женскому д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Л.Б.Курочкин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 xml:space="preserve"> </w:t>
        <w:tab/>
        <w:t>И.А.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  <w:lang w:eastAsia="zh-CN"/>
    </w:rPr>
  </w:style>
  <w:style w:type="character" w:styleId="8">
    <w:name w:val="Заголовок 8 Знак"/>
    <w:basedOn w:val="Style12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basedOn w:val="Style12"/>
    <w:qFormat/>
    <w:rPr>
      <w:rFonts w:ascii="Liberation Serif" w:hAnsi="Liberation Serif" w:eastAsia="Noto Sans CJK SC Regular" w:cs="FreeSans;Times New Roman"/>
      <w:kern w:val="2"/>
      <w:sz w:val="24"/>
      <w:szCs w:val="24"/>
      <w:lang w:eastAsia="zh-CN" w:bidi="hi-IN"/>
    </w:rPr>
  </w:style>
  <w:style w:type="character" w:styleId="Style14">
    <w:name w:val="Выделение жирным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5340684" TargetMode="External"/><Relationship Id="rId3" Type="http://schemas.openxmlformats.org/officeDocument/2006/relationships/hyperlink" Target="https://vk.com/club138396271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club138396271" TargetMode="External"/><Relationship Id="rId6" Type="http://schemas.openxmlformats.org/officeDocument/2006/relationships/hyperlink" Target="https://vk.com/club138396271" TargetMode="External"/><Relationship Id="rId7" Type="http://schemas.openxmlformats.org/officeDocument/2006/relationships/hyperlink" Target="https://vk.com/club155340684" TargetMode="External"/><Relationship Id="rId8" Type="http://schemas.openxmlformats.org/officeDocument/2006/relationships/hyperlink" Target="https://vk.com/grinovka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hyperlink" Target="https://vk.com/grinovka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vk.com/grinovka" TargetMode="External"/><Relationship Id="rId13" Type="http://schemas.openxmlformats.org/officeDocument/2006/relationships/hyperlink" Target="https://vk.com/grinovka" TargetMode="External"/><Relationship Id="rId14" Type="http://schemas.openxmlformats.org/officeDocument/2006/relationships/hyperlink" Target="https://vk.com/grinovka" TargetMode="External"/><Relationship Id="rId15" Type="http://schemas.openxmlformats.org/officeDocument/2006/relationships/hyperlink" Target="https://vk.com/grinovka" TargetMode="External"/><Relationship Id="rId16" Type="http://schemas.openxmlformats.org/officeDocument/2006/relationships/hyperlink" Target="https://vk.com/grinovka" TargetMode="External"/><Relationship Id="rId17" Type="http://schemas.openxmlformats.org/officeDocument/2006/relationships/hyperlink" Target="https://vk.com/litlandgri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5:00Z</dcterms:created>
  <dc:creator>Бердникова И.А.</dc:creator>
  <dc:description/>
  <cp:keywords/>
  <dc:language>en-US</dc:language>
  <cp:lastModifiedBy>Бердникова И.А.</cp:lastModifiedBy>
  <cp:lastPrinted>2022-01-13T10:54:00Z</cp:lastPrinted>
  <dcterms:modified xsi:type="dcterms:W3CDTF">2022-01-13T09:15:00Z</dcterms:modified>
  <cp:revision>10</cp:revision>
  <dc:subject/>
  <dc:title/>
</cp:coreProperties>
</file>